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BUNALE DI MO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pese Di Giusti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iuseppe Ferrari,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39/2372811 - 81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MBORSO SPESE DI VIAGGIO AI TESTIM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testimone che ha partecipato all’udienza su citazione della Procura o del Tribunale ha diritto a chiedere il rimborso delle spese di viaggio mediante invio della seguente </w:t>
      </w:r>
      <w:r>
        <w:rPr>
          <w:b/>
          <w:u w:val="single"/>
        </w:rPr>
        <w:t>documentazione in originale</w:t>
      </w:r>
      <w:r>
        <w:rPr>
          <w:b/>
        </w:rPr>
        <w:t xml:space="preserve"> all’indirizzo in intes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ttestazione di partecipazione all’udienza (rilasciata, su richiesta, dal Cancelliere presente in aula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tto di citazione a testimoniare con relata di notifica in original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iglietti di viaggio (per l’uso del mezzo aereo in classe economy occorre l’autorizzazione del Giudice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chiesta di rimborso da parte del testimone (utilizzando il modello predisposto da questo ufficio e fornito dal Cancelliere in udienza, da compilare in ogni sua parte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l documento d’identità del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richiesta con i suddetti documenti deve essere inviata per posta ordinaria, </w:t>
      </w:r>
      <w:r>
        <w:rPr>
          <w:b/>
          <w:u w:val="single"/>
        </w:rPr>
        <w:t>entro cento giorni</w:t>
      </w:r>
      <w:r>
        <w:rPr>
          <w:b/>
        </w:rPr>
        <w:t xml:space="preserve"> dalla data della testimonianza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istanze incomplete oppure prive della documentazione indicata o con documentazione non in originale saranno implicitamente respi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9:00Z</dcterms:created>
  <dc:creator>dellarocca-antonio</dc:creator>
  <dc:description/>
  <cp:keywords/>
  <dc:language>en-US</dc:language>
  <cp:lastModifiedBy>Nome</cp:lastModifiedBy>
  <cp:lastPrinted>2010-05-27T16:27:00Z</cp:lastPrinted>
  <dcterms:modified xsi:type="dcterms:W3CDTF">2010-09-14T08:09:00Z</dcterms:modified>
  <cp:revision>2</cp:revision>
  <dc:subject/>
  <dc:title>TRIBUNALE DI MONZA</dc:title>
</cp:coreProperties>
</file>