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ANCELLI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proc. n° ______________ N.R.</w:t>
        <w:tab/>
        <w:tab/>
        <w:tab/>
        <w:t>Proc. R.G. n°______________Trib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arico di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Procedimento definito;     Procedimento rinviato al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RTIF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l Sig.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ato quale testimone per la data odierna, è comparso in aula d’udienza ed ha reso testimonianza in relazione al procedimento indicato in prem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(Timbro e Firma del Cancelliere d’udienz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za, _______________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L TESTIM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ai sensi dell’art. 38 del D.P.R. 445/2000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a compilarsi a cura del teste che vuole essere liquidato dall’Ufficio Spese di Giustiz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nato a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____________residente/domiciliato in___________________________via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n.______ Codice Fiscale n°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 Tel. ______________________ E-Mail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ndo deposto in qualità di testimone cita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□  </w:t>
      </w:r>
      <w:r>
        <w:rPr>
          <w:sz w:val="24"/>
          <w:szCs w:val="24"/>
        </w:rPr>
        <w:t xml:space="preserve">dal Pubblico Minister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□  </w:t>
      </w:r>
      <w:r>
        <w:rPr>
          <w:sz w:val="24"/>
          <w:szCs w:val="24"/>
        </w:rPr>
        <w:t xml:space="preserve">d’ufficio dal tribunale </w:t>
        <w:tab/>
        <w:tab/>
        <w:tab/>
        <w:t>nel processo penale n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tro ___________________________     celebratosi in data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mborso delle spese di viaggio avendo raggiunto Monza partendo da 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uce:    □  cedola di citazione con notificata in origi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□  </w:t>
      </w:r>
      <w:r>
        <w:rPr>
          <w:sz w:val="24"/>
          <w:szCs w:val="24"/>
        </w:rPr>
        <w:t>Biglietti di viaggi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ta di non produrre i biglietti di viaggio per i seguenti motivi: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gamento:  □  con accredito sul c/c a me intestato presso la Banca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n. IBAN______________________________________BIC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□  </w:t>
      </w:r>
      <w:r>
        <w:rPr>
          <w:sz w:val="24"/>
          <w:szCs w:val="24"/>
        </w:rPr>
        <w:t>per contanti.</w:t>
      </w:r>
    </w:p>
    <w:p>
      <w:pPr>
        <w:pStyle w:val="Normal"/>
        <w:ind w:left="566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za,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92475</wp:posOffset>
              </wp:positionH>
              <wp:positionV relativeFrom="page">
                <wp:posOffset>457835</wp:posOffset>
              </wp:positionV>
              <wp:extent cx="998855" cy="476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64221061"/>
                          <w:bookmarkEnd w:id="0"/>
                          <w:r>
                            <w:rPr/>
                            <w:object w:dxaOrig="945" w:dyaOrig="8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2pt;height:37.5pt" filled="f" o:ole="">
                                <v:imagedata r:id="rId2" o:title=""/>
                              </v:shape>
                              <o:OLEObject Type="Embed" ProgID="" ShapeID="ole_rId1" DrawAspect="Content" ObjectID="_10246962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37.5pt;mso-wrap-distance-left:9pt;mso-wrap-distance-right:9pt;mso-wrap-distance-top:0pt;mso-wrap-distance-bottom:0pt;margin-top:36.0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64221061"/>
                    <w:bookmarkEnd w:id="1"/>
                    <w:r>
                      <w:rPr/>
                      <w:object w:dxaOrig="945" w:dyaOrig="8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2pt;height:37.5pt" filled="f" o:ole="">
                          <v:imagedata r:id="rId4" o:title=""/>
                        </v:shape>
                        <o:OLEObject Type="Embed" ProgID="" ShapeID="ole_rId3" DrawAspect="Content" ObjectID="_12297013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lineRule="auto" w:line="360"/>
      <w:jc w:val="center"/>
      <w:rPr>
        <w:b/>
        <w:b/>
        <w:spacing w:val="50"/>
        <w:sz w:val="32"/>
      </w:rPr>
    </w:pPr>
    <w:r>
      <w:rPr>
        <w:b/>
        <w:spacing w:val="50"/>
        <w:sz w:val="32"/>
      </w:rPr>
      <w:t>TRIBUNALE CIVILE E PENALE DI MO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firstLine="708"/>
      <w:jc w:val="right"/>
      <w:outlineLvl w:val="5"/>
    </w:pPr>
    <w:rPr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ribuna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6:00Z</dcterms:created>
  <dc:creator>Tribunale di Monza</dc:creator>
  <dc:description/>
  <cp:keywords/>
  <dc:language>en-US</dc:language>
  <cp:lastModifiedBy>antonio.dellarocca</cp:lastModifiedBy>
  <cp:lastPrinted>2011-10-04T10:53:00Z</cp:lastPrinted>
  <dcterms:modified xsi:type="dcterms:W3CDTF">2011-10-04T08:53:00Z</dcterms:modified>
  <cp:revision>5</cp:revision>
  <dc:subject/>
  <dc:title>nuovo documento già predisposto</dc:title>
</cp:coreProperties>
</file>