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Tribunale di Monz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Ufficio Recupero Credit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 di  PAGAMENTO VOLONTAR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sottoscritto ___________________________________________nato il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______________________________ e residente in ______________________via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cod. fisc. 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 riferimen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 Decreto Penale GIP Monza emesso in data _______________ N. 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la sentenza emessa in data _______________ dal Tribunale/GIP Monz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 voler effettuare il pagamento spontaneo per la risoluzione del debi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nza,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positato il __________________ da _______________________________ identificat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 _______________________________ N. ____________________ rilasciata il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 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17:00Z</dcterms:created>
  <dc:creator>raffaell.silvestro</dc:creator>
  <dc:description/>
  <cp:keywords/>
  <dc:language>en-US</dc:language>
  <cp:lastModifiedBy>raffaell.silvestro</cp:lastModifiedBy>
  <cp:lastPrinted>2011-07-11T08:29:00Z</cp:lastPrinted>
  <dcterms:modified xsi:type="dcterms:W3CDTF">2011-07-11T06:48:00Z</dcterms:modified>
  <cp:revision>3</cp:revision>
  <dc:subject/>
  <dc:title>Al Tribunale di Monza</dc:title>
</cp:coreProperties>
</file>