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pett.l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TRIBUNALE DI MONZA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>UFFICIO SPESE DI GIUSTIZI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O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……………….………………………….. IL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A’ DI…………………………...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I FISCALI DELL’AZIENDA OSPEDALIERA</w:t>
      </w:r>
      <w:r>
        <w:rPr>
          <w:i/>
          <w:u w:val="single"/>
        </w:rPr>
        <w:t>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ITTA’ …………………….. C.A.P. …………… INDIRIZZO ………………………….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.. . P.IVA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EMAIL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hiede che il pagamento delle competenze dovute per perizie svolte da medici che lavorano in regime di INTRA MOENIA con il suddetto Ospedale venga effettua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A MEZZO DI ACCREDITO SU CONTO CORRENTE</w:t>
      </w:r>
      <w:r>
        <w:rPr>
          <w:b/>
          <w:i/>
          <w:sz w:val="24"/>
          <w:u w:val="single"/>
        </w:rPr>
        <w:t xml:space="preserve"> BANCARIO /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STATO 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SO L’ISTITU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I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97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ing1"/>
        <w:ind w:left="708" w:firstLine="708"/>
        <w:jc w:val="center"/>
        <w:rPr/>
      </w:pPr>
      <w:r>
        <w:rPr/>
        <w:t>LA PRESENTE RICHIESTA VALE FINO A REVOC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ab/>
        <w:tab/>
        <w:tab/>
        <w:t xml:space="preserve">            </w:t>
      </w:r>
      <w:r>
        <w:rPr>
          <w:b/>
          <w:sz w:val="24"/>
          <w:szCs w:val="24"/>
          <w:u w:val="single"/>
        </w:rPr>
        <w:t>ESPRESSA NELLA STESSA PRESENTE FORMA</w:t>
      </w:r>
    </w:p>
    <w:p>
      <w:pPr>
        <w:pStyle w:val="Normal"/>
        <w:rPr/>
      </w:pPr>
      <w:r>
        <w:rPr/>
        <w:tab/>
        <w:tab/>
        <w:tab/>
        <w:t>(ogni altra indicazione riportata in fattura deve essere considerata come non apposta)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Il richieden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nza,  </w:t>
        <w:tab/>
        <w:tab/>
        <w:t xml:space="preserve">                                        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si allega copia carta d’identità per il riscontro della firm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2:00Z</dcterms:created>
  <dc:creator>dellarocca-antonio</dc:creator>
  <dc:description/>
  <cp:keywords/>
  <dc:language>en-US</dc:language>
  <cp:lastModifiedBy>dellarocca-antonio</cp:lastModifiedBy>
  <cp:lastPrinted>2009-11-23T12:28:00Z</cp:lastPrinted>
  <dcterms:modified xsi:type="dcterms:W3CDTF">2010-09-13T11:14:00Z</dcterms:modified>
  <cp:revision>4</cp:revision>
  <dc:subject/>
  <dc:title>Spett</dc:title>
</cp:coreProperties>
</file>