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pett.l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TRIBUNALE DI MONZA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>UFFICIO SPESE DI GIUSTIZI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O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……………….………………………….. IL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IDENTE A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’ …………………….. C.A.P. ……………INDIRIZZO ………………………….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ICILIO FISCALE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’ …………………….. C.A.P. …………… INDIRIZZO ………………………….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….. . P.IVA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……EMAIL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hiede che il pagamento delle proprie competenze per spese di giustizia venga effettua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MEZZO DI ACCREDITO SU CONTO CORRENTE</w:t>
      </w:r>
      <w:r>
        <w:rPr>
          <w:b/>
          <w:i/>
          <w:sz w:val="24"/>
          <w:u w:val="single"/>
        </w:rPr>
        <w:t xml:space="preserve"> BANCARIO / 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STATO A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SO L’ISTITU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  <w:u w:val="single"/>
        </w:rPr>
        <w:t>I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97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 xml:space="preserve">□   </w:t>
      </w:r>
      <w:r>
        <w:rPr/>
        <w:t>LA FATTURA SARA’ EMESSA DALL’OSPEDALE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……………………………………............................... C.F / P.IVA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N QUANTO LE PRESTAZIONI EFFETTUATE DAL SOTTOSCRITTO SONO STATE SVOLTE  IN</w:t>
      </w:r>
    </w:p>
    <w:p>
      <w:pPr>
        <w:pStyle w:val="Normal"/>
        <w:rPr/>
      </w:pPr>
      <w:r>
        <w:rPr/>
        <w:t xml:space="preserve">         </w:t>
      </w:r>
      <w:r>
        <w:rPr/>
        <w:t>REGIME DI INTRA MO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    </w:t>
      </w:r>
      <w:r>
        <w:rPr/>
        <w:t>IL SOTTOSCRITTO DICHIARA DI ESSERE LAVORATORE DIPENDENTE PRESSO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…………………</w:t>
      </w:r>
      <w:r>
        <w:rPr/>
        <w:t>...E CHIEDE CHE LE PROPRIE SPETTANZE SIA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PAGATE COME REDDITO ASSIMILATO A LAVORO DIPENDENT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ind w:left="708" w:firstLine="708"/>
        <w:jc w:val="center"/>
        <w:rPr/>
      </w:pPr>
      <w:r>
        <w:rPr/>
        <w:t>LA PRESENTE RICHIESTA VALE FINO A REVOC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ab/>
        <w:tab/>
        <w:tab/>
        <w:t xml:space="preserve">            </w:t>
      </w:r>
      <w:r>
        <w:rPr>
          <w:b/>
          <w:sz w:val="24"/>
          <w:szCs w:val="24"/>
          <w:u w:val="single"/>
        </w:rPr>
        <w:t>ESPRESSA NELLA STESSA PRESENTE FORMA</w:t>
      </w:r>
    </w:p>
    <w:p>
      <w:pPr>
        <w:pStyle w:val="Normal"/>
        <w:rPr/>
      </w:pPr>
      <w:r>
        <w:rPr/>
        <w:tab/>
        <w:tab/>
        <w:tab/>
        <w:t>(ogni altra indicazione riportata in fattura deve essere considerata come non apposta)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Il richiedent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nza,  </w:t>
        <w:tab/>
        <w:tab/>
        <w:t xml:space="preserve">                                        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si allega copia carta d’identità per il riscontro della firma)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7:00Z</dcterms:created>
  <dc:creator>dellarocca-antonio</dc:creator>
  <dc:description/>
  <cp:keywords/>
  <dc:language>en-US</dc:language>
  <cp:lastModifiedBy>dellarocca-antonio</cp:lastModifiedBy>
  <cp:lastPrinted>2009-11-23T12:32:00Z</cp:lastPrinted>
  <dcterms:modified xsi:type="dcterms:W3CDTF">2010-09-13T11:15:00Z</dcterms:modified>
  <cp:revision>4</cp:revision>
  <dc:subject/>
  <dc:title>Spett</dc:title>
</cp:coreProperties>
</file>